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программам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с. Солонцы Солонцовского сельского поселения Ульчского муниципального района Хабаровского кра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указывается полное наименование и организационно-правовая форма соискателя лицензии (лицензиата), Ф.И.О. индивидуального предприним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еспечение образовательной деятельности в каждом из мест осуществления образовательной деятельности зданиями, строениями, сооружениями, помещениями и территориями</w:t>
        <w:br/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69"/>
        <w:gridCol w:w="2475"/>
        <w:gridCol w:w="1767"/>
        <w:gridCol w:w="1436"/>
        <w:gridCol w:w="1477"/>
        <w:gridCol w:w="1507"/>
        <w:gridCol w:w="1545"/>
        <w:gridCol w:w="2991"/>
      </w:tblGrid>
      <w:tr>
        <w:trPr>
          <w:trHeight w:val="77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местоположение) здания, строения,</w:t>
              <w:br/>
              <w:t>сооружения, помещ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м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возникновения права (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, код ОКАТО по месту нахождения объекта недвижим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, если соискателем лицензии(лицензиатом является образовательная организация)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682426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. Солонц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ьчский район, Хабаровский край, ул.Школьная, 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английского языка -25,2  кв.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с. Солонцы Солонцовского сельского поселения Ульчского муниципального района Хабаровского кр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регистрации права (серия 27-АВ №557689 выдан 18.05.2011 г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говор, акт приема-передачи муниципального имущества выдан 23.03.2011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-27-01/028/2011-3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ТО 82508370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:16:0010202:4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-27-01/028/2011-3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:16:0010102:421-27/020/20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анитарно-эпидемиологическое заключение № 27.99.23.000.М.000643.06.18 от 28.06.2018 г., выданное Управлением Федеральной службы по надзору в сфере защиты прав потребителей и благополучия человека по Хабаровскому краю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№ 1 о соответствии объекта защиты обязательным требованиям пожарной безопасности от 18.04.2018 г., выданное Отделением надзорной деятельности и профилактической работы по Ульчскому муниципальному району УНД и ПР ГУ МЧС России по Хабаровскому краю с. Богородское-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2426 с. Солонцы Ульчский район Хабаровский край ул.Школьная 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– 27722 кв.м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е (бессрочное) польз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с. Солонцы Солонцовского сельского поселения Ульчского муниципального района Хабаровского кр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регистрации права (серия 27-АВ № 708887 выдан 09.06.2012 г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:16:0010202:2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-27-01/257/2012-08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63,6 кв.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еспечение образовательной деятельности помещениями, подтверждающими наличие условий для питания и охраны здоровья обучающих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52"/>
        <w:gridCol w:w="1769"/>
        <w:gridCol w:w="2668"/>
        <w:gridCol w:w="2130"/>
        <w:gridCol w:w="2049"/>
        <w:gridCol w:w="1776"/>
        <w:gridCol w:w="2419"/>
      </w:tblGrid>
      <w:tr>
        <w:trPr>
          <w:trHeight w:val="68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и пит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помещений с указанием площади (кв. м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медицинских работников 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82426 с. Солонцы Ульчский район Хабаровский край ул.Школьная 11- 16,7 кв.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с. Солонцы Солонцовского сельского поселения Ульчского муниципального района Хабаров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регистрации права (серия 27-АВ №557689 выдан 18.05.2011 г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-27-01/028/2011-3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-27-01/028/2011-369</w:t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организации питания обучаю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82426 с. Солонцы Ульчский район Хабаровский край ул.Школьная 11- 20,0  кв.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с. Солонцы Солонцовского сельского поселения Ульчского муниципального района Хабаров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регистрации права (серия 27-АВ №557689 выдан 18.05.2011 г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-27-01/028/2011-3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-27-01/028/2011-369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Раздел 3. Обеспечение образовательного процесса оборудованными учебными кабинетами, объектами </w:t>
      </w:r>
    </w:p>
    <w:tbl>
      <w:tblPr>
        <w:tblW w:w="16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813"/>
        <w:gridCol w:w="2251"/>
        <w:gridCol w:w="2825"/>
        <w:gridCol w:w="1861"/>
        <w:gridCol w:w="1582"/>
        <w:gridCol w:w="3246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, наименования предмета, дисциплины (модуля) в соответствии с учебным плано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***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26 с. Солонцы,  Ульчский район,  Хабаровский край,  ул.Школьная, 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английского языка на 1 этаже, по техпаспорту № 30, площадь 25,2 кв.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практических занятий, объектами физической культуры и спор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/>
      </w:pPr>
      <w:r>
        <w:rPr>
          <w:rFonts w:cs="Times New Roman" w:ascii="Times New Roman" w:hAnsi="Times New Roman"/>
        </w:rPr>
        <w:t>Дата заполнения «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Ковальчук Ю. С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606044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239"/>
                              <w:gridCol w:w="2265"/>
                              <w:gridCol w:w="239"/>
                              <w:gridCol w:w="3399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наименование должности руководител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соискателя лицензии (лицензиата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keepNext w:val="true"/>
                                    <w:keepLines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keepNext w:val="true"/>
                                    <w:keepLines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(фамилия, имя, отчество (при наличии)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keepNext w:val="true"/>
                                    <w:keepLines/>
                                    <w:widowControl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(полность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8.9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239"/>
                        <w:gridCol w:w="2265"/>
                        <w:gridCol w:w="239"/>
                        <w:gridCol w:w="3399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наименование должности руководителя </w:t>
                            </w:r>
                          </w:p>
                          <w:p>
                            <w:pPr>
                              <w:pStyle w:val="ConsPlusNonformat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соискателя лицензии (лицензиата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Nonformat"/>
                              <w:keepNext w:val="true"/>
                              <w:keepLines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ConsPlusNonformat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Nonformat"/>
                              <w:keepNext w:val="true"/>
                              <w:keepLines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(фамилия, имя, отчество (при наличии) </w:t>
                            </w:r>
                          </w:p>
                          <w:p>
                            <w:pPr>
                              <w:pStyle w:val="ConsPlusNonformat"/>
                              <w:keepNext w:val="true"/>
                              <w:keepLines/>
                              <w:widowControl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полность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keepNext w:val="true"/>
        <w:keepLines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spacing w:lineRule="exact" w:line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*Данный раздел заполняется в случае, если соискатель лицензии (лицензиат) намерен осуществлять образовательную деятельность</w:t>
      </w:r>
    </w:p>
    <w:p>
      <w:pPr>
        <w:pStyle w:val="ConsPlusNonformat"/>
        <w:keepNext w:val="true"/>
        <w:keepLines/>
        <w:widowControl/>
        <w:spacing w:lineRule="exact" w:line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филиале (филиалах). Информация о филиале (филиалах) указывается отдельно по каждому филиалу (филиалам)</w:t>
      </w:r>
    </w:p>
    <w:p>
      <w:pPr>
        <w:pStyle w:val="ConsPlusNonformat"/>
        <w:keepNext w:val="true"/>
        <w:keepLines/>
        <w:widowControl/>
        <w:spacing w:lineRule="exact" w:line="2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Образовательная организация в данной графе указывает сведения о наличии помещения с соответствующими условиями для работы медицинских работников</w:t>
      </w:r>
    </w:p>
    <w:p>
      <w:pPr>
        <w:pStyle w:val="ConsPlusNonformat"/>
        <w:keepNext w:val="true"/>
        <w:keepLines/>
        <w:widowControl/>
        <w:spacing w:lineRule="exact" w:line="2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Данный раздел заполняется соискателем лицензии (лицензиатом) при наличии образовательных программ подготовки водителей автомототранспортных средств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568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19:00Z</dcterms:created>
  <dc:creator>1</dc:creator>
  <dc:description/>
  <cp:keywords/>
  <dc:language>en-US</dc:language>
  <cp:lastModifiedBy>user</cp:lastModifiedBy>
  <cp:lastPrinted>2018-07-16T09:39:00Z</cp:lastPrinted>
  <dcterms:modified xsi:type="dcterms:W3CDTF">2024-06-24T03:05:00Z</dcterms:modified>
  <cp:revision>17</cp:revision>
  <dc:subject/>
  <dc:title>Зарегистрировано в Минюсте РФ 29 октября 2009 г</dc:title>
</cp:coreProperties>
</file>