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 к приказу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  от  01.09. 2022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uto" w:line="276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разовательного учреждения дополнительного образования «МБОУ СОШ с. Солонцы» (далее – Положение) разработ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искусств (далее – ФГ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4.3172-1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разовательного учреждения дополнительного образования МБОУ СОШ с. Солонцы  (далее – Школ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ения эффективной самостоятельной работы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ния условий для разработки индивидуальных траекторий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еализации образовательной деятельности в периоды особых режимных усло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идами использования электронного обучения и дистанционных образовательных технолог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реализация образовательных программ или их частей с применением исключительно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или их частей с применением электронного обучения, дистанционных образовательных технологий как вспомогательного сред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ый перевод обучающихся на обучение с применением исключительно электронного обучения, дистанционных образовательных технологий в периоды особых режимных усло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 в периоды особых режимных условий, Школа самостоятельно и (или) с использованием ресурсов иных организац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Школа 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 xml:space="preserve">Учебно-методическое, техническое и программное обеспече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ализация образовательных программ или их частей с применением электронного обучения, дистанционных образовательных технологий обеспечивается разработанным учебным, учебно-методическим материалом, позволяющим осуществить педагогический процесс в дистанционном формате в соответствии с реализуемыми образовательным програм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, промежуточный и итоговы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 реализации образовательных программ с применением электронного обучения, дистанционных образовательных технологий школа обеспечивает доступ обучающихся к электронной информационной 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реподавателями, а также между собо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ция дистанционного обучения может осуществляться на базе электронных ресурсов – платформы Сферум и других . Для осуществления бесперебойного процесса разрабатывается инструкция по пошаговым действиям участников дистанционного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дистанционного обучения обеспечивается соответствующим техническим оборудованием. В случае необеспеченности отдельных обучающихся достаточным оборудованием решение об обеспечении дистанционного обучения для таких обучающихся решается в индивидуальном поряд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временного перевода всех обучающихся на обучение с применением электронных учебных изданий по учебным предметам школа обеспечивает возможность доступа к ресурсам электронно-библиотечной системы (электронной библиотеке) каждому обучающему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оуроки (уроки в запис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-конференции (урок в реальном времени с возможностью видео коммуникаций преподавателя и группы обучающих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-вебинары (урок в реальном времени для группы обучающихся в зависимости от заложенного в «вебинарной комнате» функционала: от коммуникации через чат – до возможностей конферен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и сопровождение самостоятельной работы обучающихся (учебный процесс, связанный с обменом информацией между преподавателем и учащимся на основе учебных материалов, направленных преподавателем учащемуся по установленным каналам связ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ые занятия (урок преподавателя с одним обучающим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и оценка (форма текущего контроля, промежуточной аттест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акже иные виды учебной деятельности, предусмотренные образовательными программ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оурочного планирования, самостоятельной работы обучающихся  необходимо учитывать продолжительность непрерывной работы с изображениями на индивидуальном мониторе компьютера, установленную постановлением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 классы - 20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1 классы - 2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обходимости допускается интеграция форм обучения: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, при реализации образовательных программ или их частей с применением электронного обучения, дистанционных образовательных технологий как вспомогательного средства,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4. При запланированной реализации образовательных программ или их частей исключительно с применением электронного обучения, дистанционных образовательных технологий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 В случае временного перевода всех обучающихся на обучение с применением исключительно электронного обучения, дистанционных образовательных технологий Школа самостоятель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1. издает приказ о переводе всех обучающихся на дистанционное обучения в связи с периодом особых режимных условий, в котором определяет необходимые корректировки образовательные программы и(или) учебные планы в части изменения календарных, календарно-тематических планов, графиков текущего контроля, промежуточной и итоговой аттестации, форм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3. 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4. 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 с расписанием занятий, графиком проведения текущего контроля и итогового контроля по учебным предметам, консультац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лучае невозможности применения дистанционных образовательных технологий и электронного обучения, Школа вправе осущест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лановые перерывы при получении образования в соответствии с законодательством об образовании и календарным учебным графиком с учетом положений статьи 157 Трудового кодекса Российской Федерации о времени простоя по причинам, не зависящим от работодателя и работник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обучающихся на обучение  по индивидуальным учебным план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, Школа самостоятельно определяет какие учебные предметы могут быть реализованы с помощью онлайн-курсов, а также какие учебные предмет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ет посещаемости и успеваемости обучающихся осуществляется на основе форм учебной документации, применяемой в Школе. При необходимости возможны дополнительные инструкции к ведению журнала учета успеваемости и посещаемости обучающихся, разработка вкладышей к журна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рганизация рабочего времени педагогических работников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законодательством Российской Федерации рабочее время преподавателя включает проведение учебных занятий (нормируемая часть рабочего времени) и другую педагогическую работу (ненормируемая часть рабочего времен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 учебная нагрузка распределя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1.1. проводимые индивидуальные занятия, уроки-конференции, уроки-вебинары, организация и сопровождение самостоятельной работы обучающихся, консультации (собеседования) с обучающимися, контроль и оцени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«другая педагогическая рабо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корректировке календарных, календарно-тематических планов, по внесению изменений в рабочую программу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роков (поурочное планирование, создание подробного поурочного пла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формление учебного материала для самостоятельной работы учащихся, в том числе создание видеоуроков, фонограмм, анализ и подбор электрон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перативное информирование обучающихся и родителей об особенностях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необходимых учеб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самостоятельной работ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самостоятельной работы обучающихся, проведение консультаций для родителей, методическое сопровождение полезного досуга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удовыми действиями концертмейстера при временном переводе всех обучающихся на обучение с применением исключительно электронного обучения, дистанционных образовательных технологий должны быть: запись фонограмм исполнительского репертуара и обеспечение обучающихся данным музыкальным материалом, прослушивание (в том числе, совместно с преподавателем) подготовленного обучающимися музыкального материала, прием и оценивание пар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чет часов учебной работы педагогических работников осуществляется на основании ежедневных отчетов преподавателей и концертмейстеров по форме, установленной приказом директора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8:00Z</dcterms:created>
  <dc:creator>ebars</dc:creator>
  <dc:description/>
  <cp:keywords/>
  <dc:language>en-US</dc:language>
  <cp:lastModifiedBy>1</cp:lastModifiedBy>
  <dcterms:modified xsi:type="dcterms:W3CDTF">2023-12-15T23:56:00Z</dcterms:modified>
  <cp:revision>8</cp:revision>
  <dc:subject/>
  <dc:title/>
</cp:coreProperties>
</file>