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 к приказу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  от  01.09. 2022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spacing w:lineRule="auto" w:line="276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разовательного учреждения дополнительного образования «МБОУ СОШ с. Солонцы» (далее – Положение) разработа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и государственными требованиями к минимуму содержания, структуре и условиям реализации дополнительных предпрофессиональных программ в области искусств (далее – ФГ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4.3172-14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бюджетного образовательного учреждения дополнительного образования МБОУ СОШ с. Солонцы  (далее – Школ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ения эффективной самостоятельной работы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ния условий для разработки индивидуальных траекторий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еализации образовательной деятельности в периоды особых режимных услов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идами использования электронного обучения и дистанционных образовательных технологий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реализация образовательных программ или их частей с применением исключительно электронного обучения, дистанционных образовательных технолог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образовательных программ или их частей с применением электронного обучения, дистанционных образовательных технологий как вспомогательного сред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временный перевод обучающихся на обучение с применением исключительно электронного обучения, дистанционных образовательных технологий в периоды особых режимных услов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, в том числе при временном переводе всех обучающихся на обучение с применением исключительно электронного обучения, дистанционных образовательных технологий в периоды особых режимных условий, Школа самостоятельно и (или) с использованием ресурсов иных организац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Школа 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 xml:space="preserve">Учебно-методическое, техническое и программное обеспечение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ализация образовательных программ или их частей с применением электронного обучения, дистанционных образовательных технологий обеспечивается разработанным учебным, учебно-методическим материалом, позволяющим осуществить педагогический процесс в дистанционном формате в соответствии с реализуемыми образовательным программ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, промежуточный и итоговы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и реализации образовательных программ с применением электронного обучения, дистанционных образовательных технологий школа обеспечивает доступ обучающихся к электронной информационной образовательной среде, представляющей собой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(на расстоянии) взаимодействия обучающихся с преподавателями, а также между собо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рганизация дистанционного обучения может осуществляться на базе электронных ресурсов – платформы Скайп и других . Для осуществления бесперебойного процесса разрабатывается инструкция по пошаговым действиям участников дистанционного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рганизация дистанционного обучения обеспечивается соответствующим техническим оборудованием. В случае необеспеченности отдельных обучающихся достаточным оборудованием решение об обеспечении дистанционного обучения для таких обучающихся решается в индивидуальном порядк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временного перевода всех обучающихся на обучение с применением электронных учебных изданий по учебным предметам школа обеспечивает возможность доступа к ресурсам электронно-библиотечной системы (электронной библиотеке) каждому обучающему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деоуроки (уроки в запис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-конференции (урок в реальном времени с возможностью видео коммуникаций преподавателя и группы обучающихся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-вебинары (урок в реальном времени для группы обучающихся в зависимости от заложенного в «вебинарной комнате» функционала: от коммуникации через чат – до возможностей конферен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 и сопровождение самостоятельной работы обучающихся (учебный процесс, связанный с обменом информацией между преподавателем и учащимся на основе учебных материалов, направленных преподавателем учащемуся по установленным каналам связ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дивидуальные занятия (урок преподавателя с одним обучающимся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и оценка (форма текущего контроля, промежуточной аттест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также иные виды учебной деятельности, предусмотренные образовательными программ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оурочного планирования, самостоятельной работы обучающихся  необходимо учитывать продолжительность непрерывной работы с изображениями на индивидуальном мониторе компьютера, установленную постановлением Главного государственного санитарного врача Российской Федерации от 29 декабря 2010 г. № 189 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классы - 15 мину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классы - 15 мину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7 классы - 20 мину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11 классы - 25 мину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необходимости допускается интеграция форм обучения: очного и электронного обучения с использованием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, при реализации образовательных программ или их частей с применением электронного обучения, дистанционных образовательных технологий как вспомогательного средства, образовательный процесс осуществляется в соответствии с установленными учебными планами, графиками образовательного процесса, расписанием учеб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4. При запланированной реализации образовательных программ или их частей исключительно с применением электронного обучения, дистанционных образовательных технологий образовательный процесс осуществляется в соответствии с установленными учебными планами, графиками образовательного процесса, расписанием учеб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5. В случае временного перевода всех обучающихся на обучение с применением исключительно электронного обучения, дистанционных образовательных технологий Школа самостоятель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5.1. издает приказ о переводе всех обучающихся на дистанционное обучения в связи с периодом особых режимных условий, в котором определяет необходимые корректировки образовательные программы и(или) учебные планы в части изменения календарных, календарно-тематических планов, графиков текущего контроля, промежуточной и итоговой аттестации, форм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 назначает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3. формирует расписание занятий на каждый учебный день в соответствии с учебным планом по каждому предмету, предусматривая дифференциацию по классам и сокращение времени проведения урока до 30 минут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5.4.  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, в том числе знакомит с расписанием занятий, графиком проведения текущего контроля и итогового контроля по учебным предметам, консультац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5. обеспечивает ведение учета результатов образовательного процесса в электро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случае невозможности применения дистанционных образовательных технологий и электронного обучения, Школа вправе осуществ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плановые перерывы при получении образования в соответствии с законодательством об образовании и календарным учебным графиком с учетом положений статьи 157 Трудового кодекса Российской Федерации о времени простоя по причинам, не зависящим от работодателя и работника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обучающихся на обучение  по индивидуальным учебным плана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реализации образовательных программ или их частей с применением исключительно электронного обучения, дистанционных образовательных технологий, в том числе при временном переводе всех обучающихся на обучение с применением исключительно электронного обучения, дистанционных образовательных технологий, Школа самостоятельно определяет какие учебные предметы могут быть реализованы с помощью онлайн-курсов, а также какие учебные предмет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Учет посещаемости и успеваемости обучающихся осуществляется на основе форм учебной документации, применяемой в Школе. При необходимости возможны дополнительные инструкции к ведению журнала учета успеваемости и посещаемости обучающихся, разработка вкладышей к журна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Организация рабочего времени педагогических работников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оответствии с законодательством Российской Федерации рабочее время преподавателя включает проведение учебных занятий (нормируемая часть рабочего времени) и другую педагогическую работу (ненормируемая часть рабочего времени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бразовательных программ или их частей с применением исключительно электронного обучения, дистанционных образовательных технологий, в том числе при временном переводе всех обучающихся на обучение с применением исключительно электронного обучения, дистанционных образовательных технологий учебная нагрузка распределяется следующим образо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1.1. проводимые индивидуальные занятия, уроки-конференции, уроки-вебинары, организация и сопровождение самостоятельной работы обучающихся, консультации (собеседования) с обучающимися, контроль и оцени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«другая педагогическая работ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 по корректировке календарных, календарно-тематических планов, по внесению изменений в рабочую программу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роков (поурочное планирование, создание подробного поурочного пла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оформление учебного материала для самостоятельной работы учащихся, в том числе создание видеоуроков, фонограмм, анализ и подбор электрон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перативное информирование обучающихся и родителей об особенностях организации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 необходимых учеб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рганизация самостоятельной работ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самостоятельной работы обучающихся, проведение консультаций для родителей, методическое сопровождение полезного досуга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Трудовыми действиями концертмейстера при временном переводе всех обучающихся на обучение с применением исключительно электронного обучения, дистанционных образовательных технологий должны быть: запись фонограмм исполнительского репертуара и обеспечение обучающихся данным музыкальным материалом, прослушивание (в том числе, совместно с преподавателем) подготовленного обучающимися музыкального материала, прием и оценивание пар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чет часов учебной работы педагогических работников осуществляется на основании ежедневных отчетов преподавателей и концертмейстеров по форме, установленной приказом директора Шко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8:00Z</dcterms:created>
  <dc:creator>ebars</dc:creator>
  <dc:description/>
  <cp:keywords/>
  <dc:language>en-US</dc:language>
  <cp:lastModifiedBy>1</cp:lastModifiedBy>
  <dcterms:modified xsi:type="dcterms:W3CDTF">2023-09-06T06:21:00Z</dcterms:modified>
  <cp:revision>6</cp:revision>
  <dc:subject/>
  <dc:title/>
</cp:coreProperties>
</file>