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  <w:drawing>
          <wp:inline distT="0" distB="0" distL="0" distR="0">
            <wp:extent cx="9772650" cy="582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Солонц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ьчский 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2-23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22 - 2023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21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 xml:space="preserve">                                         </w:t>
      </w:r>
      <w:r>
        <w:rPr>
          <w:color w:val="FF0000"/>
          <w:sz w:val="32"/>
          <w:szCs w:val="32"/>
        </w:rPr>
        <w:t>2022 ГОД</w:t>
      </w:r>
      <w:r>
        <w:rPr/>
        <w:t xml:space="preserve"> -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shd w:fill="F7F7F7" w:val="clear"/>
        </w:rPr>
        <w:t>КУЛЬТУРНОГО НАСЛЕДИЯ НАРОДО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94300" cy="3898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20"/>
        <w:jc w:val="left"/>
        <w:textAlignment w:val="baseline"/>
        <w:rPr/>
      </w:pPr>
      <w:r>
        <w:rPr>
          <w:bCs w:val="false"/>
          <w:color w:val="FF0000"/>
          <w:sz w:val="32"/>
          <w:szCs w:val="32"/>
          <w:lang w:val="ru-RU"/>
        </w:rPr>
        <w:t xml:space="preserve">                                                     </w:t>
      </w:r>
      <w:r>
        <w:rPr>
          <w:bCs w:val="false"/>
          <w:color w:val="FF0000"/>
          <w:sz w:val="32"/>
          <w:szCs w:val="32"/>
        </w:rPr>
        <w:t>2023</w:t>
      </w:r>
      <w:r>
        <w:rPr>
          <w:color w:val="FF0000"/>
          <w:sz w:val="32"/>
          <w:szCs w:val="32"/>
        </w:rPr>
        <w:t xml:space="preserve"> ГОД</w:t>
      </w:r>
      <w:r>
        <w:rPr/>
        <w:t xml:space="preserve"> – </w:t>
      </w:r>
      <w:r>
        <w:rPr>
          <w:sz w:val="28"/>
          <w:szCs w:val="28"/>
        </w:rPr>
        <w:t>ГОД ПЕДАГОГА И НАСТА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33055" cy="45104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с учащимися на 2022-2023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аздник день знаний «Посвящение в первокласс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, посвященные 75-летию Победы в ВОВ.</w:t>
            </w:r>
          </w:p>
          <w:p>
            <w:pPr>
              <w:pStyle w:val="Style13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на площади, посвященный окончанию  2 мировой войны.</w:t>
            </w:r>
          </w:p>
          <w:p>
            <w:pPr>
              <w:pStyle w:val="Style13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Дальневосточная ленточка победы»</w:t>
            </w:r>
          </w:p>
          <w:p>
            <w:pPr>
              <w:pStyle w:val="Style13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час День солидарности в борьбе с терроризм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Разговор о важном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)Классные часы «Изучаем ППБ – предотвращаем пожар».</w:t>
            </w:r>
          </w:p>
          <w:p>
            <w:pPr>
              <w:pStyle w:val="Style13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. рук-ли, совместно с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. 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>Осенний праздник «Осенний мараф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Конкурсы  рисунков, поделок из природного материала, осенних букетов, конкурс- дегустация на лучшее осеннее блюдо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)Подготовка  ко  Дню учител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Проверка внешнего вида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6.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икторина « Наша флора и фауна в загад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еседа «Земля наш до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Акция «Очистим планету от мусо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организатор, зам.по ВР, классные руководители.  </w:t>
            </w:r>
          </w:p>
        </w:tc>
      </w:tr>
      <w:tr>
        <w:trPr>
          <w:trHeight w:val="15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работы спортивных секции и кружков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спортивно -оздоровительной работы на 2022-2023 учебный год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нь здоровья.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здоровом теле, здоровый дух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  физкультуры, классные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Благоустройство территории школы  (суббот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–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0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0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0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Организационная работа в классных коллектив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аседание МШД  .Классные часы «Планирование работы класса на 2022-23 уч.г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Рабочая линей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Подготовка ко Дню уч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Рейды по проверке внешнего вида учеников, дневников, учеб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, 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-30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едагог-организатор, МШ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0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кция «Открытка ветерану пед. тру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День гражданской обороны                                                                                                                             совместно с С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лассные часы «разговор о важ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Линейка: «Мой край родной, тобой горж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Урок нравственности «Всемирный день пожилых люд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Акция ко дню пожилых людей «Подари улыбку». Совместно с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аздничная  программа ко Дню учителя: «С любовью к вам, учителя!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Выставка цветочных композиций ко Дню учителя «Любимому учителю в подарок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)Акция «Внешний вид учащихся».</w:t>
            </w:r>
          </w:p>
          <w:p>
            <w:pPr>
              <w:pStyle w:val="Style13"/>
              <w:autoSpaceDE w:val="false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3"/>
              <w:autoSpaceDE w:val="false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6)130 лет со дня рождения Марины Ивановны Цветаевой, поэта (1892-1941).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3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Международный день школьных библиотек.</w:t>
            </w:r>
          </w:p>
          <w:p>
            <w:pPr>
              <w:pStyle w:val="Style13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8)Всероссийский урок безопасности школьников в сети интернет.  «Безопасный интернет!?»</w:t>
            </w:r>
          </w:p>
          <w:p>
            <w:pPr>
              <w:pStyle w:val="Style13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20 лет со дня рождения Евгения Андреевича Пермяка, детского писателя (1902- 1982).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autoSpaceDE w:val="false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 Рейд «Живи, книга».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-31.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0 к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к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 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Д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Международный день защиты животных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)«Веселые старты»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)Спортивные  соревнования , посвященные  образованию Хабаров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, учи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1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24-29 </w:t>
            </w:r>
            <w:r>
              <w:rPr>
                <w:sz w:val="28"/>
                <w:szCs w:val="28"/>
                <w:lang w:val="en-US"/>
              </w:rPr>
              <w:t>.1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психолог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Заседание  «Министерства школьных де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боч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первой нед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)Классные часы : « История возникновения праздника День народного единства» </w:t>
            </w:r>
          </w:p>
          <w:p>
            <w:pPr>
              <w:pStyle w:val="Style13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)Рабочая линейка</w:t>
            </w:r>
          </w:p>
          <w:p>
            <w:pPr>
              <w:pStyle w:val="Style13"/>
              <w:autoSpaceDE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3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)Классные часы «Разговор о важном» 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autoSpaceDE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)105 лет Октябрьской революции в России 1917 года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3"/>
              <w:autoSpaceDE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)Международный день правовой </w:t>
            </w:r>
          </w:p>
          <w:p>
            <w:pPr>
              <w:pStyle w:val="Style13"/>
              <w:autoSpaceDE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мощи де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0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, библиотекарь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, библиотекарь  </w:t>
            </w:r>
          </w:p>
        </w:tc>
      </w:tr>
      <w:tr>
        <w:trPr>
          <w:trHeight w:val="4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)135 лет со дня рождения поэта С.Я. Марша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  <w:shd w:fill="FFFFFF" w:val="clear"/>
              </w:rPr>
              <w:t>170 лет со дня рождения Дмитрия Наркисовича Мамина- Сибиряка, писателя (1852-1912)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лассные часы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Международный день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ероприятия, классные часы, посвященные Дню матери по клас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1.-25.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, библиотекарь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сероссийский урок: «Экология и энергосбере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лассные часы   о здоровом образе жиз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нь здоровья. «Здоровые дети в здоровой семье»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, 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)Трудовые деса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)Дежурство по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МШ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Заседание Министерство школьных дел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перв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0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ень борьбы со СПИДОМ. Беседа</w:t>
            </w:r>
          </w:p>
          <w:p>
            <w:pPr>
              <w:pStyle w:val="Style13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2)День неизвестного солдата</w:t>
            </w:r>
          </w:p>
          <w:p>
            <w:pPr>
              <w:pStyle w:val="Style13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л. часы: «День Героев Отечества в России.</w:t>
            </w:r>
          </w:p>
          <w:p>
            <w:pPr>
              <w:pStyle w:val="Style13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формационные часы «Главный закон государства. Что я знаю о Конституции»</w:t>
            </w:r>
          </w:p>
          <w:p>
            <w:pPr>
              <w:pStyle w:val="Style13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Классные часы «Разговор о главном»</w:t>
            </w:r>
          </w:p>
          <w:p>
            <w:pPr>
              <w:pStyle w:val="Style13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0-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0к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вень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классные руководители.</w:t>
            </w:r>
          </w:p>
        </w:tc>
      </w:tr>
      <w:tr>
        <w:trPr>
          <w:trHeight w:val="29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мастерской Деда Мороз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новогодних украшений «Новый год у воро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нкурс новогодних букетов и композиций «Зимняя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ция «Зимние узоры» (украшение окон, фой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Акция «Внешний вид учащих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Новогодние ё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-26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ВР, педагог-организатор, классные руководители, МШД  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Акция: «Кормушка для птиц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1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школа 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Соревнования по мини-баскетбол 5-10 класс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-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ешний вид учащих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ь инвалидам, престарелы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, МШД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«Сто друзей» (подготовка к Новогодним утренникам)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линей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й газет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йд по соблюдению Устава школы (школьная форма, посещаемость занятий, сохранность учебников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перв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педагог-орган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Ш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Беседы на тему 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ждународный день памяти жертв Холокоста»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)День полного освобождения Ленинграда от фашистской блокады (1944 г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лассные часы «Разговор о важном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 10кл                            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МШД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Кл. часы по профориент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снежных фигур « В гостях у Снежной Королев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яя неделя 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  педаг-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Акция «Накорми птиц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Конкурс   стихов «Мои пернатые друзь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портивная программа: 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педагог-организатор, учитель физкульту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Помощь инвалидам, престарелы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; МШД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Заседание Министерства школьных дел. 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247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2)Общешкольная линейка «Итоги 1 полугодия»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роки мужества и славы «Воинская слава России. Сталинградская би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)День памяти юного героя-антифашист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«В память о юных героях»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)Беседы в классах, посвященные Дню защитников Оте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онкурс военной -патриотичес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Класные часы «Разговор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м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-22.0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10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-10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, педагог-организато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</w:t>
            </w:r>
            <w:r>
              <w:rPr>
                <w:color w:val="000000"/>
                <w:sz w:val="28"/>
                <w:szCs w:val="28"/>
                <w:shd w:fill="FFFFFF" w:val="clear"/>
              </w:rPr>
              <w:t>150 лет со дня рождения Михаила Михайловича Пришвина, писателя (1873- 1954)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День российской наук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)240 лет со дня рождения Василия Андреевича Жуковского, поэта, переводчика (1783- 1852)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Международный день родного язык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)Конкурсные мероприятия по плану для всех звеньев, посвященные Дню защитника отечеств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и ульч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икторина «Мир в котором ты живеш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,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Спортивный праздник «Сильные, смелые, ловк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6.02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Министерства школьных дел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Рабочая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5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Д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 и наркобизнесом. Беседа: «Будущее без наркотиков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гражданской оборон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рисунков «Мир на ладошке детской, мир в душе – что может быть желаннее для женщин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Константина Дмитриевича Ушинског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ы: «День воссоединения Крыма с Россие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Разговор о главн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-0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педагог-организатор,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К.Д. Ушинского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аздничном концерте, посвященном 8 марта.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ые мероприятия по звеньям, посвященные 8марта.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 книг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еделя музыки для детей и юношеств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со дня рождения писателя М.Гор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.-30.0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3-30.0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, ма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кл, 5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педагог-организатор, классные руководители,      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, 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педагог-организатор, классные руководител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Экологическая игра «Зеленая пла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ень Земли. Веселая викто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Экскурсия «В природе должно быть красиво и чи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ВР, педагог-организатор, классные руководители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еселые старты «Сильный, смелый,  ловкий».  Командное  перве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, кл рук-ли</w:t>
            </w:r>
          </w:p>
        </w:tc>
      </w:tr>
      <w:tr>
        <w:trPr>
          <w:trHeight w:val="38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инистерства школьных дел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Школьная страна»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ых стенгазет.</w:t>
            </w:r>
          </w:p>
          <w:p>
            <w:pPr>
              <w:pStyle w:val="Style13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«Правилами для учащихся» Индивидуальные беседы с учащимися  группы « Риск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5-10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4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День космонавтики. Гагаринский урок «Космос-это м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ень памяти о геноциде советского народа нацист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)День российского парламентаризм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)День пожарной охраны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)Классные часы «Разговор о важном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осмические фантази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Вселенная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Кл часы: «Мы за здоровый образ жизни!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российского классика и драматурга А.Н. Островског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по ОБЖ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.04-12.0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0 к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педагог-организатор, классные руководители, библиотекарь,  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.Школьный субботник (уборка школьной территории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, 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36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)День ГТО </w:t>
            </w:r>
          </w:p>
          <w:p>
            <w:pPr>
              <w:pStyle w:val="Style13"/>
              <w:autoSpaceDE w:val="false"/>
              <w:ind w:left="36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)Всемирный день здоровья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-организатор, учитель физкультуры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седания Министерства школь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бочая линей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5-10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аздничные мероприятия, посвященные 77- ой годовщине Победы в Великой Отечественной войны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>
                <w:trHeight w:val="80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2)Выставка книг о ВОВ «Нам дорог  подвиг– забыть его  нельзя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3)Торжественная линейка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/>
                    <w:t>4)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«День Победы, как он был от нас далек» - уроки Мужества, посвященные Великой Победе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5)Классные часы «Разговор о важном»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5-.9.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ектора по ВР, педагог- организатор, классные руководители, библиотекарь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Участие в    концерте, посвященному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аздник 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День славянской письмен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Трудовые десанты по уборке территории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Cs/>
                <w:sz w:val="28"/>
                <w:szCs w:val="28"/>
              </w:rPr>
              <w:t xml:space="preserve">  Соревнование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5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учитель физ-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стерство школь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ней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69"/>
        <w:gridCol w:w="2589"/>
        <w:gridCol w:w="2376"/>
        <w:gridCol w:w="28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ень защиты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памяти и скорб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,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Д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пришкольных лагерей труда и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8"/>
                <w:szCs w:val="28"/>
              </w:rPr>
              <w:t>Выпускной б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,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Д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,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Д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ришкольного лагеря «Солнышко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,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Д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ни по профилактике употребления наркотических средств, алкогольной и табачной продукции, формирование здорового образа жизни в ходе проведения школьных лагерей с дневным пребыванием дет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 с СД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8:00Z</dcterms:created>
  <dc:creator>Гаврилова</dc:creator>
  <dc:description/>
  <cp:keywords/>
  <dc:language>en-US</dc:language>
  <cp:lastModifiedBy>1</cp:lastModifiedBy>
  <cp:lastPrinted>2022-10-31T13:23:00Z</cp:lastPrinted>
  <dcterms:modified xsi:type="dcterms:W3CDTF">2022-10-31T04:02:00Z</dcterms:modified>
  <cp:revision>104</cp:revision>
  <dc:subject/>
  <dc:title/>
</cp:coreProperties>
</file>